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, поступајући по приговорима поднетим 22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2"/>
          <w:szCs w:val="36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48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49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0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1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2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3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4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48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49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0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951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2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3 од 22. јуна 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>A.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из …, 02 број 013-163/20-2954 од 22. јуна 2020. године у 11,40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2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sr-RS"/>
        </w:rPr>
        <w:t>. јуна 2020. год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2:00Z</dcterms:created>
  <dc:creator>Milos Prosic</dc:creator>
  <dc:description/>
  <cp:keywords/>
  <dc:language>en-US</dc:language>
  <cp:lastModifiedBy>izbori 2016</cp:lastModifiedBy>
  <cp:lastPrinted>2020-06-24T00:51:00Z</cp:lastPrinted>
  <dcterms:modified xsi:type="dcterms:W3CDTF">2020-07-23T07:31:00Z</dcterms:modified>
  <cp:revision>7</cp:revision>
  <dc:subject/>
  <dc:title/>
</cp:coreProperties>
</file>